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982345</wp:posOffset>
            </wp:positionV>
            <wp:extent cx="216535" cy="147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6" r="-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liste zum Thema Fundra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hverband für Sponsoring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faspo.de/sponsoring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tscher Fundraisingverband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dfrv.de/index.php?id=1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ndenmonitor, tns Infratest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tns-infratest.com/branchen_und_maerkte/pdf/social_marketing/15_Jahre_Deutscher_Spendenmonitor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ndenrat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pendenrat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tsches Zentralinstitut für soziale Fragen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dzi.de/Spendenstatistik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eraturlisten Fundraising, Sponsoring, Stiftungen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dfrv.de/index.php?id=2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stiken zum Spendenverhalten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dfrv.de/index.php?id=25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essantes zum Thema Fundraising, auch zu neusten Technologien hinter dem Fundraising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fundraising-trends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raising-Webblog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eblog.spendenbank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te Checklisten und Praxishilfen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fundraising-evangelisch.info/87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herchemöglichkeiten zur Suche nach Stiftung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stiftungen.org/stiftungsindex/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die-deutschen-buergerstiftungen.d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bildungsserver.d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 xml:space="preserve">http://www.im.nrw.de/stiftungsverzeichnis 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 xml:space="preserve">http://www.stifterverband.org 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maecenata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 goldene Regeln zum erfolgreichen Fundraising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spendwerk.de/wp/2011/05/20-goldene-regeln-im-fundraisin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cherliste zum Thema Presse- und Öffentlichkeitsarbeit sowie Fundra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le, Siegfried, Baumert, Andreas: Öffentlichkeitsarbeit – Ein Ratgeber für Klein- und Mittelunternehmen, Beck-Wirtschaftsberater im dtv, München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owski, Mike: Das professionelle 1x1: Textgestaltung, Cornelsen, Berlin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bach, Marita: Handbuch Fundraising: Spenden, Sponsoring, Stiftungen in der Praxis, Campus, Frankfurt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st, Dieter: Das professionelle 1x1: Public Relations, Cornelsen, Berlin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sch, Nicole: Fundraising – Spenden, Sponsoring und mehr…, Beck-Wirtschaftsberater im dtv, München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, Knut: Leitfaden für die Pressearbeit: Anregungen – Beispiele – Checklisten, Beck-Wirtschaftsberater im dtv, München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, Franco: Public Relations und Medienarbeit – effektive Öffentlichkeitsarbeit von Unternehmen im Informationszeitalter, Beck-Wirtschaftsberater im dtv, München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öthlingshöfer, Bernd: Werbung mit kleinem Budget: Der Ratgeber für Existenzgründer, kleine und mittlere Unternehmen, Beck-Wirtschaftsberater im dtv, München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äfer-Mehdi, Stephan: Das professionelle 1x1: Event-Marketing: Kommunikationsstrategie, Konzeption und Umsetzung, Dramaturgie und Inszenierung, Cornelsen, Berlin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vonne Michel, Presse- und Öffentlichkeitsarbe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nkerstr. 83, 52064 Aachen, Tel.: 0241/8880490, mobil: 0163/2376309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yvonne-michel.de</w:t>
      </w:r>
    </w:hyperlink>
    <w:r>
      <w:rPr>
        <w:rFonts w:cs="Arial" w:ascii="Arial" w:hAnsi="Arial"/>
        <w:sz w:val="20"/>
        <w:szCs w:val="20"/>
      </w:rPr>
      <w:t>, info@yvonne-miche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34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po.de/sponsoring.html" TargetMode="External"/><Relationship Id="rId4" Type="http://schemas.openxmlformats.org/officeDocument/2006/relationships/hyperlink" Target="http://www.dfrv.de/index.php?id=13" TargetMode="External"/><Relationship Id="rId5" Type="http://schemas.openxmlformats.org/officeDocument/2006/relationships/hyperlink" Target="http://www.tns-infratest.com/branchen_und_maerkte/pdf/social_marketing/15_Jahre_Deutscher_Spendenmonitor.pdf" TargetMode="External"/><Relationship Id="rId6" Type="http://schemas.openxmlformats.org/officeDocument/2006/relationships/hyperlink" Target="http://www.spendenrat.de/" TargetMode="External"/><Relationship Id="rId7" Type="http://schemas.openxmlformats.org/officeDocument/2006/relationships/hyperlink" Target="http://www.dzi.de/Spendenstatistik.htm" TargetMode="External"/><Relationship Id="rId8" Type="http://schemas.openxmlformats.org/officeDocument/2006/relationships/hyperlink" Target="http://www.dfrv.de/index.php?id=26" TargetMode="External"/><Relationship Id="rId9" Type="http://schemas.openxmlformats.org/officeDocument/2006/relationships/hyperlink" Target="http://www.dfrv.de/index.php?id=259" TargetMode="External"/><Relationship Id="rId10" Type="http://schemas.openxmlformats.org/officeDocument/2006/relationships/hyperlink" Target="http://www.fundraising-trends.de/" TargetMode="External"/><Relationship Id="rId11" Type="http://schemas.openxmlformats.org/officeDocument/2006/relationships/hyperlink" Target="http://weblog.spendenbank.de/" TargetMode="External"/><Relationship Id="rId12" Type="http://schemas.openxmlformats.org/officeDocument/2006/relationships/hyperlink" Target="http://fundraising-evangelisch.info/87.htm" TargetMode="External"/><Relationship Id="rId13" Type="http://schemas.openxmlformats.org/officeDocument/2006/relationships/hyperlink" Target="http://www.stiftungen.org/stiftungsindex/" TargetMode="External"/><Relationship Id="rId14" Type="http://schemas.openxmlformats.org/officeDocument/2006/relationships/hyperlink" Target="http://www.die-deutschen-buergerstiftungen.de/index.php?strg=2_5&amp;baseID=5&amp;" TargetMode="External"/><Relationship Id="rId15" Type="http://schemas.openxmlformats.org/officeDocument/2006/relationships/hyperlink" Target="http://www.bildungsserver.de/instlist.html?ik=Stiftung&amp;" TargetMode="External"/><Relationship Id="rId16" Type="http://schemas.openxmlformats.org/officeDocument/2006/relationships/hyperlink" Target="http://www.im.nrw.de/stiftungsverzeichnis/suche.jsp;jsessionid=873FCB91C8B496A798D337659375311B" TargetMode="External"/><Relationship Id="rId17" Type="http://schemas.openxmlformats.org/officeDocument/2006/relationships/hyperlink" Target="http://www.stifterverband.org/site/php/foerderung.php?SID=&amp;seite=Stiftungen" TargetMode="External"/><Relationship Id="rId18" Type="http://schemas.openxmlformats.org/officeDocument/2006/relationships/hyperlink" Target="http://www.maecenata.de/" TargetMode="External"/><Relationship Id="rId19" Type="http://schemas.openxmlformats.org/officeDocument/2006/relationships/hyperlink" Target="http://www.spendwerk.de/wp/2011/05/20-goldene-regeln-im-fundraisin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vonne-miche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8:00Z</dcterms:created>
  <dc:creator>Yvonne Michel</dc:creator>
  <dc:description/>
  <cp:keywords/>
  <dc:language>en-US</dc:language>
  <cp:lastModifiedBy>michel</cp:lastModifiedBy>
  <dcterms:modified xsi:type="dcterms:W3CDTF">2011-06-26T11:29:00Z</dcterms:modified>
  <cp:revision>4</cp:revision>
  <dc:subject/>
  <dc:title>Linkliste zum Thema Fundraising</dc:title>
</cp:coreProperties>
</file>